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7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35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851" w:leader="none"/>
                <w:tab w:val="center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 организации и проведении учебных сборов по основам военной службы в 2025 году с гражданами мужского пола, обучающимися в образовательных организациях по образовательным программам среднего общего образования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851" w:leader="none"/>
                <w:tab w:val="center" w:pos="269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рагинском муниципальном районе»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540" w:leader="none"/>
          <w:tab w:val="center" w:pos="2694" w:leader="none"/>
        </w:tabs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bookmarkStart w:id="1" w:name="sub_99"/>
      <w:bookmarkEnd w:id="1"/>
      <w:r>
        <w:rPr>
          <w:rFonts w:cs="Times New Roman" w:ascii="Times New Roman" w:hAnsi="Times New Roman"/>
          <w:bCs/>
          <w:sz w:val="24"/>
          <w:szCs w:val="24"/>
        </w:rPr>
        <w:t>В соответствии с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распоряжения Губернатора Камчатского края от 04.03.2025 № 102-Р 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ятидневные учебные сборы по основам военной службы с гражданами мужского пола, обучающимися в 10 классах образовательных организаций Карагинского муниципального района, в период с 01 апреля по 16 мая 2025 года (далее соответственно – учебные сборы, участники учебных сборов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е сборы организовать и провести на базе муниципальных бюджетных общеобразовательных организаций п. Оссора, с. Ивашка, с. Тымлат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И.о. начальника отдела образования Администрации Карагинского муниципального района Мироновой Ю.С.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за проведением учебных сбор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сти установочные мероприятия с руководителями подведомственных общеобразовательных организаций Карагинского муниципального района по планированию и проведению учебных сбор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ировать списки должностных лиц, ответственных за организацию проведение учебных сборов в подведомственных общеобразовательных организациях, и разработать планирующую документацию по организации и проведению учебных сбор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рок до 23 мая 2025 года направить информацию по результатам проведения учебных сборов в Министерство образования Камчатского края.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99"/>
      <w:bookmarkEnd w:id="2"/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бнародования в официальном сетевом издании администрации Карагинского муниципального района –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 Т.А. Рубанову. </w:t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Глава Карагинского</w:t>
      </w:r>
    </w:p>
    <w:p>
      <w:pPr>
        <w:pStyle w:val="Normal"/>
        <w:autoSpaceDE w:val="true"/>
        <w:ind w:right="-185" w:hanging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муниципального района</w:t>
        <w:tab/>
        <w:tab/>
        <w:tab/>
        <w:tab/>
        <w:tab/>
        <w:tab/>
        <w:t xml:space="preserve">                            В.Н. 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6282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27T12:52:00Z</cp:lastPrinted>
  <dcterms:modified xsi:type="dcterms:W3CDTF">2025-03-27T00:52:00Z</dcterms:modified>
  <cp:revision>154</cp:revision>
  <dc:subject/>
  <dc:title/>
</cp:coreProperties>
</file>